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THỰC ĐƠN TRONG NGÀY NHÓM CH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11 / 11 / 2019 ĐẾN 15 / 11 / 2019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861"/>
        <w:gridCol w:w="1379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11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 : Cháo thị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bò đậu ve                               </w:t>
            </w:r>
          </w:p>
          <w:p>
            <w:pPr>
              <w:pStyle w:val="Normal"/>
              <w:rPr/>
            </w:pPr>
            <w:r>
              <w:rPr/>
              <w:t xml:space="preserve">8g    : Sữa n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c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 </w:t>
            </w:r>
            <w:r>
              <w:rPr>
                <w:lang w:val="fr-FR"/>
              </w:rPr>
              <w:t>: Cháo cá bí đỏ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Cháo cua cải bó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xôi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1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 : Cháo vị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à rố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9g    :Nước cam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:  </w:t>
            </w:r>
            <w:r>
              <w:rPr>
                <w:lang w:val="fr-FR"/>
              </w:rPr>
              <w:t>Cháo thịt đậu p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tôm nấu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bầu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-Yaourt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3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hải</w:t>
            </w:r>
          </w:p>
          <w:p>
            <w:pPr>
              <w:pStyle w:val="Normal"/>
              <w:rPr/>
            </w:pPr>
            <w:r>
              <w:rPr/>
              <w:t xml:space="preserve">sản cà chua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g   : Nước cam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</w:t>
            </w:r>
            <w:r>
              <w:rPr/>
              <w:t>: Cháo cá súpl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hịt bò cải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thìa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Cháo mự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iá đậu  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g :   Nước cam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 :</w:t>
            </w:r>
            <w:r>
              <w:rPr/>
              <w:t xml:space="preserve"> Cháo gà bồ ngó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áo thịt su s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Cháo g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ậu xanh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cam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Cháo cá rau củ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ôm cả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ngọt             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* T</w:t>
      </w:r>
      <w:r>
        <w:rPr>
          <w:b/>
          <w:sz w:val="28"/>
          <w:szCs w:val="28"/>
        </w:rPr>
        <w:t>rung bình Calo cần cho trẻ trong 1 ngày :100%, 10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Tại trường đã cung cấp : 71 %, 71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: 16 %, 160 kcalo. Ăn trưa :  40 %, 400 kcalo. Ăn xế   :   15 %, 15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hụ huynh bổ sung thêm cho trẻ tại nhà : 29 %, 290 kcal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* Công ty cung cấp thực phẩm</w:t>
      </w:r>
      <w:r>
        <w:rPr>
          <w:sz w:val="28"/>
          <w:szCs w:val="28"/>
        </w:rPr>
        <w:t>: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>- Gạo: Hộ Kinh doanh Lương thực Gạo Long An Chung Trí.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 xml:space="preserve">- Dầu gấc, thịt, cá, tôm,mực, gà, gia vị, rau, trái cây, … : Công ty Vegefood. </w:t>
      </w:r>
    </w:p>
    <w:p>
      <w:pPr>
        <w:pStyle w:val="Normal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Sữa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Physocare</w:t>
      </w:r>
      <w:r>
        <w:rPr>
          <w:color w:val="000000"/>
        </w:rPr>
        <w:t xml:space="preserve"> :</w:t>
      </w:r>
      <w:r>
        <w:rPr>
          <w:color w:val="000000"/>
          <w:sz w:val="28"/>
          <w:szCs w:val="28"/>
        </w:rPr>
        <w:t>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Công ty  Phúc Thuận Anh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Yaourt: Công ty Ánh Hồng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3:34:00Z</dcterms:created>
  <dc:creator>User</dc:creator>
  <dc:description/>
  <cp:keywords/>
  <dc:language>en-US</dc:language>
  <cp:lastModifiedBy>BEP</cp:lastModifiedBy>
  <cp:lastPrinted>2019-10-31T06:01:00Z</cp:lastPrinted>
  <dcterms:modified xsi:type="dcterms:W3CDTF">2019-11-05T09:17:00Z</dcterms:modified>
  <cp:revision>10</cp:revision>
  <dc:subject/>
  <dc:title>THỰC ĐƠN TRONG NGÀY KHỐI MẪU GIÁO</dc:title>
</cp:coreProperties>
</file>